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  <w:t>Taekwondo SV Maxhütte/Haidhof e. V.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rPr/>
      </w:pPr>
      <w:r>
        <w:rPr/>
        <w:t>Vergangenen Freitag fand in der Mehrzweckhalle Maxhütte/Haidhof eine Gürtelprüfung des Taekwondo SV Maxhütte / Haidhof e.V. statt.</w:t>
      </w:r>
    </w:p>
    <w:p>
      <w:pPr>
        <w:pStyle w:val="Normal"/>
        <w:rPr/>
      </w:pPr>
      <w:r>
        <w:rPr/>
        <w:t>Die Prüflinge mussten ihr Können in den verschiedenen Bereichen des Taekwondo- Sports beweisen. Diese sind Poomse, Ilbo Tayron, Wettkampf und Wettkampfübungen, Selbstverteidigung auch gegen Waffen, Bruchtest und Taekwondo - Grundschule.</w:t>
      </w:r>
    </w:p>
    <w:p>
      <w:pPr>
        <w:pStyle w:val="Normal"/>
        <w:rPr/>
      </w:pPr>
      <w:r>
        <w:rPr/>
        <w:t>Unter den kritischen Augen von Prüfer Ludwig Stegerer von der Deutschen Taekwondo-Union sowie den Trainern Markus Winter und Dirk Heinrich bestanden die Prüflinge mit Bravur und erreichten folgende neue Graduier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Kup</w:t>
      </w:r>
      <w:r>
        <w:rPr/>
        <w:t xml:space="preserve">: (gelber Gürtel) </w:t>
      </w:r>
    </w:p>
    <w:p>
      <w:pPr>
        <w:pStyle w:val="Normal"/>
        <w:rPr/>
      </w:pPr>
      <w:r>
        <w:rPr/>
        <w:t>Sabina Demian- Molnar, Ramona Renner, Kathrin Fuchs, David Billmeier, Elias Tambor, Jonas Fazal, Lukas Wein, Moritz Fuchs und Werner Pres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Kup</w:t>
      </w:r>
      <w:r>
        <w:rPr/>
        <w:t xml:space="preserve">: (gelber Gürtel mit grünem Streifen) </w:t>
      </w:r>
    </w:p>
    <w:p>
      <w:pPr>
        <w:pStyle w:val="Normal"/>
        <w:rPr/>
      </w:pPr>
      <w:r>
        <w:rPr/>
        <w:t>Hannah Schmidt, Alexandra Demian- Molnar, Nicole Renner, Benedikt Pöschl, Cedrik Fuchs, Johann Krempl, Leonardo Titov, Leon Herzen, und Tim Schneegaß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Cs/>
        </w:rPr>
      </w:pPr>
      <w:r>
        <w:rPr/>
        <w:t>2. Kup: (roter Gürtel) Melissa Schuster</w:t>
      </w:r>
    </w:p>
    <w:p>
      <w:pPr>
        <w:pStyle w:val="Normal"/>
        <w:ind w:right="-28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er Prüfer lobte im Anschluss alle Prüflinge für eine </w:t>
      </w:r>
      <w:r>
        <w:rPr>
          <w:b/>
          <w:bCs/>
        </w:rPr>
        <w:t>ausgezeichnete Prüf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mehr über diese fernöstliche Kampfsportart erfahren möchte ist jederzeit zu einem </w:t>
      </w:r>
      <w:r>
        <w:rPr>
          <w:b/>
          <w:bCs/>
        </w:rPr>
        <w:t>kostenlosen Probetraining</w:t>
      </w:r>
      <w:r>
        <w:rPr/>
        <w:t xml:space="preserve"> herzlich eingeladen.(Dienstag und Freitag ab 19 Uhr) </w:t>
      </w:r>
    </w:p>
    <w:p>
      <w:pPr>
        <w:pStyle w:val="Normal"/>
        <w:rPr/>
      </w:pPr>
      <w:r>
        <w:rPr/>
        <w:t xml:space="preserve">Diese Kampfsportart kann ohne jegliche Altersbegrenzung betrieben werden. Selbst mit 50 Jahren kann man noch problemlos einsteigen. </w:t>
      </w:r>
    </w:p>
    <w:p>
      <w:pPr>
        <w:pStyle w:val="Normal"/>
        <w:rPr/>
      </w:pPr>
      <w:r>
        <w:rPr/>
        <w:t>Info: 09471/1285 (Dirk Heinrich / Trainer) oder</w:t>
      </w:r>
    </w:p>
    <w:p>
      <w:pPr>
        <w:pStyle w:val="Normal"/>
        <w:rPr/>
      </w:pPr>
      <w:hyperlink r:id="rId2">
        <w:r>
          <w:rPr>
            <w:rStyle w:val="InternetLink"/>
          </w:rPr>
          <w:t>www.taekwondo-maxhuette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s privat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-maxhuett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Our Valued Customer</dc:creator>
  <dc:description/>
  <cp:keywords/>
  <dc:language>en-US</dc:language>
  <cp:lastModifiedBy>Dirk Heinrich</cp:lastModifiedBy>
  <dcterms:modified xsi:type="dcterms:W3CDTF">2023-11-19T18:03:00Z</dcterms:modified>
  <cp:revision>4</cp:revision>
  <dc:subject/>
  <dc:title>Taekwondo SV Maxhütte/Haidhof e</dc:title>
</cp:coreProperties>
</file>